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40"/>
        <w:jc w:val="center"/>
        <w:rPr>
          <w:b/>
          <w:b/>
          <w:i/>
          <w:i/>
          <w:sz w:val="22"/>
          <w:u w:val="single"/>
          <w:lang w:val="pt-PT"/>
        </w:rPr>
      </w:pPr>
      <w:r>
        <w:rPr>
          <w:b/>
          <w:i/>
          <w:sz w:val="22"/>
          <w:u w:val="single"/>
          <w:lang w:val="pt-PT"/>
        </w:rPr>
        <w:t>COMISSÃO PERMANENTE DO PLANO, ORÇAMENTO, RELATÓRIO E CONTAS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240"/>
        <w:jc w:val="center"/>
        <w:rPr>
          <w:b/>
          <w:b/>
          <w:i/>
          <w:i/>
          <w:sz w:val="22"/>
          <w:u w:val="single"/>
          <w:lang w:val="pt-PT"/>
        </w:rPr>
      </w:pPr>
      <w:r>
        <w:rPr>
          <w:b/>
          <w:i/>
          <w:sz w:val="22"/>
          <w:u w:val="single"/>
          <w:lang w:val="pt-PT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240"/>
        <w:ind w:left="284" w:hanging="284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1</w:t>
        <w:tab/>
        <w:t>- OBJECTIVO DA COMISSÃO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120"/>
        <w:jc w:val="both"/>
        <w:rPr>
          <w:sz w:val="22"/>
          <w:lang w:val="pt-PT"/>
        </w:rPr>
      </w:pPr>
      <w:r>
        <w:rPr>
          <w:sz w:val="22"/>
          <w:lang w:val="pt-PT"/>
        </w:rPr>
        <w:t>Apoiar o Plenário no exercício das competências constantes do artº 18º, nº 1, alíneas c) e d) dos Estatutos do IST, preparando as informações complementares a fornecer aos membros da A.R. que permitam, nomeadamente, a articulação entre Plano, Orçamento, Relatório e Contas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12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exact" w:line="280" w:before="0" w:after="240"/>
        <w:ind w:left="284" w:hanging="284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2</w:t>
        <w:tab/>
        <w:t>- DISPOSIÇÕES GERAIS</w:t>
      </w:r>
    </w:p>
    <w:p>
      <w:pPr>
        <w:pStyle w:val="Normal"/>
        <w:spacing w:lineRule="exact" w:line="280" w:before="0" w:after="120"/>
        <w:ind w:left="567" w:hanging="567"/>
        <w:jc w:val="both"/>
        <w:rPr>
          <w:sz w:val="22"/>
          <w:u w:val="single"/>
          <w:lang w:val="pt-PT"/>
        </w:rPr>
      </w:pPr>
      <w:r>
        <w:rPr>
          <w:sz w:val="22"/>
          <w:lang w:val="pt-PT"/>
        </w:rPr>
        <w:t>2.1 -</w:t>
        <w:tab/>
        <w:t>Composição</w:t>
      </w:r>
    </w:p>
    <w:p>
      <w:pPr>
        <w:pStyle w:val="Normal"/>
        <w:spacing w:lineRule="exact" w:line="280" w:before="0" w:after="120"/>
        <w:ind w:left="851" w:hanging="284"/>
        <w:jc w:val="both"/>
        <w:rPr>
          <w:sz w:val="22"/>
          <w:lang w:val="pt-PT"/>
        </w:rPr>
      </w:pPr>
      <w:r>
        <w:rPr>
          <w:sz w:val="22"/>
          <w:lang w:val="pt-PT"/>
        </w:rPr>
        <w:t>a)</w:t>
        <w:tab/>
        <w:t>4 membros eleitos pelo Corpo Docente, de entre os membros da A.R. do respectivo corpo;</w:t>
      </w:r>
    </w:p>
    <w:p>
      <w:pPr>
        <w:pStyle w:val="Normal"/>
        <w:spacing w:lineRule="exact" w:line="280" w:before="0" w:after="120"/>
        <w:ind w:left="851" w:hanging="284"/>
        <w:jc w:val="both"/>
        <w:rPr>
          <w:sz w:val="22"/>
          <w:lang w:val="pt-PT"/>
        </w:rPr>
      </w:pPr>
      <w:r>
        <w:rPr>
          <w:sz w:val="22"/>
          <w:lang w:val="pt-PT"/>
        </w:rPr>
        <w:t>b)</w:t>
        <w:tab/>
        <w:t>4 membros eleitos pelo Corpo dos Estudantes, de entre os membros da A.R. do respectivo corpo;</w:t>
      </w:r>
    </w:p>
    <w:p>
      <w:pPr>
        <w:pStyle w:val="Normal"/>
        <w:spacing w:lineRule="exact" w:line="280" w:before="0" w:after="240"/>
        <w:ind w:left="851" w:hanging="284"/>
        <w:jc w:val="both"/>
        <w:rPr>
          <w:sz w:val="22"/>
          <w:lang w:val="pt-PT"/>
        </w:rPr>
      </w:pPr>
      <w:r>
        <w:rPr>
          <w:sz w:val="22"/>
          <w:lang w:val="pt-PT"/>
        </w:rPr>
        <w:t>c)</w:t>
        <w:tab/>
        <w:t>2 membros eleitos pelo Corpo dos Não Docentes, de entre os membros da A.R. do respectivo corpo;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2.2 -</w:t>
        <w:tab/>
        <w:t>Deve existir um coordenador, que preside, e um vice-coordenador que auxilia e substitui o coordenador nas suas faltas e impedimentos, ambos pertencentes à Comissão e de corpos diferentes, a eleição é feita pelos elementos que compõem a Comissão.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2.3 -</w:t>
        <w:tab/>
        <w:t>No caso de não haver candidatos disponíveis para preencher qualquer dos lugares previstos em 2.1 alineas a) a c), ficará o lugar vago, podendo ser preenchido a qualquer momento.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2.4 -</w:t>
        <w:tab/>
        <w:t>No caso de haver apenas uma proposta para qualquer das alíneas a) a c) é dispensada eleição.</w:t>
      </w:r>
    </w:p>
    <w:p>
      <w:pPr>
        <w:pStyle w:val="Normal"/>
        <w:tabs>
          <w:tab w:val="clear" w:pos="708"/>
          <w:tab w:val="left" w:pos="500" w:leader="none"/>
          <w:tab w:val="left" w:pos="4500" w:leader="none"/>
        </w:tabs>
        <w:spacing w:lineRule="exact" w:line="280" w:before="0" w:after="12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exact" w:line="280" w:before="0" w:after="240"/>
        <w:ind w:left="284" w:hanging="284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3</w:t>
        <w:tab/>
        <w:t>- REGULAMENTO DA COMISSÃO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3.1 -</w:t>
        <w:tab/>
        <w:t>A Comissão responde perante a A.R. à qual apresentará as suas conclusões ou recomendações.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3.2 -</w:t>
        <w:tab/>
        <w:t>A Comissão exerce, entre Plenários, as competências estatutárias da A.R. consignadas nos objectivos que originam a sua criação, contactando sempre que necessário para o efeito, os Serviços e Orgãos de Gestão da Escola.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3.3 -</w:t>
        <w:tab/>
        <w:t>A Comissão reúne por convocatória do Coordenador ou requerimento de 3 dos seus membros.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3.4 -</w:t>
        <w:tab/>
        <w:t>De entre os membros da Comissão poderão ser designados relatores, a quem competirá o relato dos trabalhos, decisões, conclusões ou recomendações da Comissão referentes a um assunto específico.</w:t>
      </w:r>
    </w:p>
    <w:p>
      <w:pPr>
        <w:pStyle w:val="Normal"/>
        <w:spacing w:lineRule="exact" w:line="280" w:before="0" w:after="240"/>
        <w:ind w:left="567" w:hanging="567"/>
        <w:jc w:val="both"/>
        <w:rPr>
          <w:sz w:val="22"/>
          <w:lang w:val="pt-PT"/>
        </w:rPr>
      </w:pPr>
      <w:r>
        <w:rPr>
          <w:sz w:val="22"/>
          <w:lang w:val="pt-PT"/>
        </w:rPr>
        <w:t>3.5 - Todos os demais aspectos relativos ao funcionamento da Comissão serão regulados, com as necessárias adaptações, por analogia com o Regimento da A.R., nomeadamente no que se refere à perda de mandato por faltas.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 w:before="0" w:after="240"/>
        <w:ind w:left="20" w:hanging="0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00" w:after="0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28:00Z</dcterms:created>
  <dc:creator>Rodrigo Cruz</dc:creator>
  <dc:description/>
  <cp:keywords/>
  <dc:language>en-US</dc:language>
  <cp:lastModifiedBy>Rodrigo Cruz</cp:lastModifiedBy>
  <dcterms:modified xsi:type="dcterms:W3CDTF">2005-02-11T00:30:00Z</dcterms:modified>
  <cp:revision>1</cp:revision>
  <dc:subject/>
  <dc:title>COMISSÃO PERMANENTE DO PLANO, ORÇAMENTO, RELATÓRIO E CONTAS</dc:title>
</cp:coreProperties>
</file>